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color w:val="C9211E"/>
          <w:u w:val="single"/>
        </w:rPr>
        <w:t>Die Ölheizung - ein Klassiker</w:t>
      </w:r>
      <w:r>
        <w:rPr>
          <w:u w:val="single"/>
        </w:rPr>
        <w:t xml:space="preserve"> </w:t>
      </w:r>
    </w:p>
    <w:p>
      <w:pPr>
        <w:pStyle w:val="Heading4"/>
        <w:rPr/>
      </w:pPr>
      <w:bookmarkStart w:id="0" w:name="was-ist-das-klimaschutzprogramm-2030"/>
      <w:bookmarkEnd w:id="0"/>
      <w:r>
        <w:rPr>
          <w:color w:val="C9211E"/>
        </w:rPr>
        <w:t>Was ist das Klimaschutzprogramm 2030?</w:t>
      </w:r>
      <w:r>
        <w:rPr/>
        <w:t xml:space="preserve"> </w:t>
      </w:r>
    </w:p>
    <w:p>
      <w:pPr>
        <w:pStyle w:val="TextBody"/>
        <w:rPr/>
      </w:pPr>
      <w:r>
        <w:rPr/>
        <w:t>Bis 2030 will Deutschland die Treibhausgase um mindestens 55 Prozent (gegenüber 1990) reduzieren. Um dieses Ziel zu erreichen, muss der Ausstoß von Treibhausgasen auf ein Minimum reduziert werden. Schritt für Schritt will die Bundesregierung dieses Klimapaket nun umsetzen. Neben dem Verkehr ist bei der Wärmeversorgung der CO2 Ausstoß am größten. Aus diesem Grund setzt die Bundesregierung hier in Zukunft verstärkt auf erneuerbare Energien.</w:t>
      </w:r>
    </w:p>
    <w:p>
      <w:pPr>
        <w:pStyle w:val="Heading4"/>
        <w:rPr>
          <w:color w:val="C9211E"/>
        </w:rPr>
      </w:pPr>
      <w:bookmarkStart w:id="1" w:name="wird-heizoel-als-brennstoff-verboten"/>
      <w:bookmarkEnd w:id="1"/>
      <w:r>
        <w:rPr>
          <w:color w:val="C9211E"/>
        </w:rPr>
        <w:t xml:space="preserve">Wird Heizöl als Brennstoff verboten? </w:t>
      </w:r>
    </w:p>
    <w:p>
      <w:pPr>
        <w:pStyle w:val="TextBody"/>
        <w:rPr/>
      </w:pPr>
      <w:r>
        <w:rPr>
          <w:b/>
          <w:bCs/>
          <w:color w:val="C9211E"/>
        </w:rPr>
        <w:t>Nein.</w:t>
      </w:r>
      <w:r>
        <w:rPr/>
        <w:t xml:space="preserve"> Heizöl ist ein wesentlicher Bestandteil der Energieversorgung in Deutschland und wird nicht verboten.</w:t>
      </w:r>
    </w:p>
    <w:p>
      <w:pPr>
        <w:pStyle w:val="Heading4"/>
        <w:rPr>
          <w:color w:val="C9211E"/>
        </w:rPr>
      </w:pPr>
      <w:bookmarkStart w:id="2" w:name="ist-die-oelheizung-ab-2026-grundsaetzlic"/>
      <w:bookmarkEnd w:id="2"/>
      <w:r>
        <w:rPr>
          <w:color w:val="C9211E"/>
        </w:rPr>
        <w:t xml:space="preserve">Ist die Ölheizung ab 2026 grundsätzlich verboten? </w:t>
      </w:r>
    </w:p>
    <w:p>
      <w:pPr>
        <w:pStyle w:val="TextBody"/>
        <w:rPr/>
      </w:pPr>
      <w:r>
        <w:rPr>
          <w:rStyle w:val="StrongEmphasis"/>
          <w:color w:val="C9211E"/>
        </w:rPr>
        <w:t>Nein.</w:t>
      </w:r>
      <w:r>
        <w:rPr/>
        <w:t xml:space="preserve"> Es gibt Bestandsschutz für alle seit den 1980er Jahren eingebauten Ölheizungstypen, explizit sind das Niedertemperatur- und Brennwertheizungen. Noch ältere Ölheizungstypen haben Bestandsschutz in einem selbst genutzten Eigenheim, wenn dies seit 01.02.2002 oder früher bewohnt wird. Besonders hervorzuheben ist der unbedingte Bestandsschutz für alle Ölbrennwertheizungen, die bis Ende 2025 eingebaut werden.</w:t>
      </w:r>
    </w:p>
    <w:p>
      <w:pPr>
        <w:pStyle w:val="Heading4"/>
        <w:rPr>
          <w:color w:val="C9211E"/>
        </w:rPr>
      </w:pPr>
      <w:bookmarkStart w:id="3" w:name="was-muss-ich-beachten-bis-2025"/>
      <w:bookmarkEnd w:id="3"/>
      <w:r>
        <w:rPr>
          <w:color w:val="C9211E"/>
        </w:rPr>
        <w:t xml:space="preserve">Was muss ich beachten bis 2025? </w:t>
      </w:r>
    </w:p>
    <w:p>
      <w:pPr>
        <w:pStyle w:val="TextBody"/>
        <w:rPr/>
      </w:pPr>
      <w:r>
        <w:rPr/>
        <w:t>Eigentlich gar nichts. Wir empfehlen allerdings, eine alte Ölheizung bis Ende 2025 durch eine neue Brennwertheizung zu ersetzen. Dafür sind keine Bedingungen aus der neuen Gesetzeslage zu beachten.</w:t>
      </w:r>
    </w:p>
    <w:p>
      <w:pPr>
        <w:pStyle w:val="Heading4"/>
        <w:rPr>
          <w:color w:val="C9211E"/>
        </w:rPr>
      </w:pPr>
      <w:bookmarkStart w:id="4" w:name="was-muss-ich-beachten-ab-2026"/>
      <w:bookmarkEnd w:id="4"/>
      <w:r>
        <w:rPr>
          <w:color w:val="C9211E"/>
        </w:rPr>
        <w:t xml:space="preserve">Was muss ich beachten ab 2026? </w:t>
      </w:r>
    </w:p>
    <w:p>
      <w:pPr>
        <w:pStyle w:val="TextBody"/>
        <w:rPr/>
      </w:pPr>
      <w:r>
        <w:rPr/>
        <w:t>Ab 2026 wird es erhöhte Anforderungen an den Einbau einer neuen Ölheizung geben. Sie muss dann mit einer Technik zur Nutzung regenerativer Energie gekoppelt sein, zum Beispiel einer Solarthermie-Anlage. Diese zusätzliche Anforderung gilt nicht für bestehenden Anlagen und wenn es technisch nicht möglich ist, erneuerbare Energien zu nutzen, und wenn weder Erdgas noch Fernwärme als Ersatz für Öl zur Verfügung stehen oder wenn jede Alternative zur Ölheizung mit einem unangemessenen Aufwand oder unbilligen Härte verbunden ist.</w:t>
      </w:r>
    </w:p>
    <w:p>
      <w:pPr>
        <w:pStyle w:val="Heading4"/>
        <w:rPr/>
      </w:pPr>
      <w:bookmarkStart w:id="5" w:name="gibt-es-eine-austauschpflicht"/>
      <w:bookmarkEnd w:id="5"/>
      <w:r>
        <w:rPr>
          <w:color w:val="C9211E"/>
        </w:rPr>
        <w:t>Gibt es eine Austauschpflicht?</w:t>
      </w:r>
      <w:r>
        <w:rPr/>
        <w:t xml:space="preserve"> </w:t>
      </w:r>
    </w:p>
    <w:p>
      <w:pPr>
        <w:pStyle w:val="TextBody"/>
        <w:spacing w:lineRule="auto" w:line="276" w:before="0" w:after="140"/>
        <w:rPr/>
      </w:pPr>
      <w:r>
        <w:rPr>
          <w:rStyle w:val="StrongEmphasis"/>
          <w:color w:val="C9211E"/>
        </w:rPr>
        <w:t>Nein.</w:t>
      </w:r>
      <w:r>
        <w:rPr/>
        <w:t xml:space="preserve"> Wer seine Immobilie seit 01.02.2002 oder früher als Eigentümer bewohnt, ist nicht zum Ölheizungsaustausch verpflichtet, egal wie alt das Gerät ist. Wer eine solche Immobilie ab dem Stichtag geerbt oder erworben hat, muss den Heizkessel erneuern, wenn es sich dabei um ein Konstanttemperatur-Gerät handelt. Derartige Heizkessel wurde im Wesentlichen in den 1970er Jahren, in seltenen Fällen noch bis Mitte der 1980er Jahre verbaut. Die danach auf den Markt gebrachten Kesseltypen waren und sind Niedertemperatur- und Brennwertanlagen. Für diese gibt es keine Austauschpflicht, auch nicht, wenn sie älter als 30 Jahre sind. Nach geltender und angestrebter Gesetzeslage haben sie einen allgemeinen Bestandsschutz. Sollte es Zweifel bei der Identifikation des Heizkesseltyps geben, hilft ein Blick in den letzten Schornsteinfegerbericht. Dort muss der Kesseltyp vermerkt sein. Notfalls rufen Sie Ihren Schornsteinfeger an, um die Frage zu klären.</w:t>
      </w:r>
    </w:p>
    <w:sectPr>
      <w:type w:val="nextPage"/>
      <w:pgSz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9:24Z</dcterms:created>
  <dc:creator/>
  <dc:description/>
  <dc:language>en-US</dc:language>
  <cp:lastModifiedBy/>
  <cp:lastPrinted>1995-11-21T17:41:00Z</cp:lastPrinted>
  <dcterms:modified xsi:type="dcterms:W3CDTF">2021-01-12T10:35:41Z</dcterms:modified>
  <cp:revision>1</cp:revision>
  <dc:subject/>
  <dc:title/>
</cp:coreProperties>
</file>